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5"/>
        <w:gridCol w:w="387"/>
        <w:gridCol w:w="572"/>
        <w:gridCol w:w="1522"/>
        <w:gridCol w:w="308"/>
        <w:gridCol w:w="104"/>
        <w:gridCol w:w="1034"/>
        <w:gridCol w:w="121"/>
        <w:gridCol w:w="326"/>
        <w:gridCol w:w="1507"/>
        <w:gridCol w:w="790"/>
        <w:gridCol w:w="1659"/>
      </w:tblGrid>
      <w:tr>
        <w:trPr>
          <w:trHeight w:val="260" w:hRule="atLeast"/>
        </w:trPr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ме и презиме 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 Снежана Крстић</w:t>
            </w:r>
          </w:p>
        </w:tc>
      </w:tr>
      <w:tr>
        <w:trPr>
          <w:trHeight w:val="134" w:hRule="atLeast"/>
        </w:trPr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јна академија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11.19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ономска теорија и политика</w:t>
            </w:r>
          </w:p>
        </w:tc>
      </w:tr>
      <w:tr>
        <w:trPr>
          <w:trHeight w:val="17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наставно звањ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2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ојна академиј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ниверзитет одбране у Београду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штвене наук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Економска теорија и политика </w:t>
            </w:r>
          </w:p>
        </w:tc>
      </w:tr>
      <w:tr>
        <w:trPr>
          <w:trHeight w:val="3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11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акултет за међународну економију, Мегатренд Универзитет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ономске наук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етарна економија и банкарство</w:t>
            </w:r>
          </w:p>
        </w:tc>
      </w:tr>
      <w:tr>
        <w:trPr>
          <w:trHeight w:val="13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гистарске студиј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95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Економски факулте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ниверзитета у Београду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кономске наук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етарна економија и банкарство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88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Економски факулте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ниверзитета у Београду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кономске наук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етарна економија и банкарство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21.OEKON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Основни економије 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редавања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ономија одбра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21.ISTEKO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сторија економиј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ономија одбра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21.EKOJAS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Економија јавног сектор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ономија одбра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.MONETK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Монетарна економиј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 и вежбе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ономија одбра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21.JAVFIN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Јавне финансиј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ономија одбра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lić, T. A., Krstić, S., Dašić, M., Brajkovic, B., Damnjanović, R., Trnavac, D., &amp; Savić, A. (2023). THE ROLE OF FINANCIAL MANAGEMENT IN USING DATA MINING IN AGRICULTURAL COMPANIES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Економика пољопривред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1), 267-276.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Krstić, S., Mihajlović, M., &amp; Milojević, I. (2020). Investment banking and securities markets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ivita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1), 94-113.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Životić, I., Ristić, K., Krstić, S., Nikolić, S., &amp; Đuran, B. (2022). Management of organizational payment security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Odit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3), 72-95.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Krstić, D., Krstić, S., &amp; Brajković, B. (2022). Analysis of agricultural farms in Jablanica district with emphasis on Bojnik municipality.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Održivi razvo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2), 19-28.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Милојевић, И, Крстић, С. и Михајловић, М. (2017). Економски амбијент привредног развоја у Србији, Центар за економска и финансијска истрраживања, Београд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16"/>
                <w:szCs w:val="16"/>
                <w:lang w:val="en-US"/>
              </w:rPr>
              <w:t>Krstic, S., Mihajlovic, M. Dasic, M. (2013), The problem of agicultural loans in Yugoslavia between two world wars, Ekonomika poljoprivrede, Vol. Lx, No. 4, pp. 829-842.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16"/>
                <w:szCs w:val="16"/>
                <w:lang w:val="sr-RS"/>
              </w:rPr>
              <w:t>Крстић, С. (2013), Политичка економија, ЕтноСтил, Београд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Крстић, С. и Михајловић, М. (2012). Municipal bondsas an investment for financing rural development, str 1462-1477, International Sceintific Meeting Sustainable agriculture and rural development in terms of  Republic of Serbia strategic goals realization within Danube region.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Крстић, С., Вукша, С. и Анџић, С. (2012), Улога Народне банке у стварању јавног дуга независне Србије, Економика пољопривреде, LXX, бр. 4, стр. 687-699.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197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омаћи:        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7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FF0000"/>
          <w:spacing w:val="-7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7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FF0000"/>
          <w:spacing w:val="-7"/>
          <w:sz w:val="20"/>
          <w:szCs w:val="20"/>
          <w:lang w:val="ru-RU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2:00Z</dcterms:created>
  <dc:creator>KVEI-Bujakovic</dc:creator>
  <dc:description/>
  <cp:keywords/>
  <dc:language>en-US</dc:language>
  <cp:lastModifiedBy>Radojevic</cp:lastModifiedBy>
  <dcterms:modified xsi:type="dcterms:W3CDTF">2025-05-29T07:32:00Z</dcterms:modified>
  <cp:revision>4</cp:revision>
  <dc:subject/>
  <dc:title>Име и презиме</dc:title>
</cp:coreProperties>
</file>